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tion available from LLansantffraid Glyn Ceiriog Community Council under the model publication scheme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060"/>
        <w:gridCol w:w="1620"/>
      </w:tblGrid>
      <w:tr>
        <w:trPr>
          <w:trHeight w:val="9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</w:tc>
      </w:tr>
      <w:tr>
        <w:trPr>
          <w:trHeight w:val="20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1 - Who we are and what we 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be current information on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.B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cils should already be publishing as much information as possible about how they can be contact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the Cler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Dav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 y Co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 Ceiri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ngol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207NL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jeandavies@outlook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91718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10p photocopy</w:t>
            </w:r>
          </w:p>
          <w:p>
            <w:pPr>
              <w:pStyle w:val="Normal"/>
              <w:rPr/>
            </w:pPr>
            <w:r>
              <w:rPr/>
              <w:t>Per sh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age as requi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y legal costs accrued</w:t>
            </w:r>
          </w:p>
        </w:tc>
      </w:tr>
      <w:tr>
        <w:trPr>
          <w:trHeight w:val="3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’s who on the Council and its Committe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Cl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>
          <w:trHeight w:val="5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act details for Community Council Clerk and Council members (named contacts where possible with telephone number and email address (if used)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Cl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>
          <w:trHeight w:val="3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main Council office and accessibility detai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b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ing stru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 only appoin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Class 2 – What we spend and how we spend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financial year as a mini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turn form and report by audi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contact Cl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.00p</w:t>
            </w:r>
          </w:p>
        </w:tc>
      </w:tr>
      <w:tr>
        <w:trPr>
          <w:trHeight w:val="1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alised budg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contact Cl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page</w:t>
            </w:r>
          </w:p>
        </w:tc>
      </w:tr>
      <w:tr>
        <w:trPr>
          <w:trHeight w:val="3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e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Clerk, copy minutes in Community from Jan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>
          <w:trHeight w:val="3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owing Approval let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Standing Orders and Regul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contact Cl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page</w:t>
            </w:r>
          </w:p>
        </w:tc>
      </w:tr>
      <w:tr>
        <w:trPr>
          <w:trHeight w:val="3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s given and recei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, published in minutes</w:t>
            </w:r>
          </w:p>
        </w:tc>
      </w:tr>
      <w:tr>
        <w:trPr>
          <w:trHeight w:val="1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current contracts awarded and value of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contact Cl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’ allowances and expen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contact Cl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Class 3 – What our priorities are and how we are d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Plan (current and previous year as a mini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port to Parish or Community Meeting (current and previous year as a mini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sta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charters drawn up in accordance with DCLG guidel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4 – How we make dec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cision making processes and records of decision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and previous council year as a minim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metable of meetings (Council, any committee/sub-committee meetings and parish meeting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contact Cler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>
          <w:trHeight w:val="1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s of meetings (as abo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Cler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utes of meetings (as above) –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Cler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sheet</w:t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s presented to council meetings -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contact Cl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ponses to consultation pap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contact Cl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>
          <w:trHeight w:val="3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planning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minutes - contact Cl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e-law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5 – Our policies and procedu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l standing or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and sub-committee terms of re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d authority in respect of offic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de of Condu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stat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contact Cl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page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the provision of services and about the employment of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policies relating to the delivery of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ity and diversity poli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alth and safety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ruitment policies (including current vacancies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handling requests for infor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laint’s procedures (including those covering requests for information and operating the publication schem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licy for unacceptable behaviour by individu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contact Cle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me policies to be implement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page</w:t>
            </w:r>
          </w:p>
        </w:tc>
      </w:tr>
      <w:tr>
        <w:trPr>
          <w:trHeight w:val="27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curity poli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management policies (records retention, destruction and archi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a protection polici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Cl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page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edule of charges (for the publication of infor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Cl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6 – Lists and Regis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maintained lists and registers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some information may only be available by inspect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publicly available register or list (</w:t>
            </w:r>
            <w:r>
              <w:rPr>
                <w:rFonts w:cs="Arial" w:ascii="Arial" w:hAnsi="Arial"/>
                <w:sz w:val="20"/>
                <w:szCs w:val="20"/>
              </w:rPr>
              <w:t>if any are held this should be publicised; in most circumstances existing access provisions will suffic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Cl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page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ssets Regist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Cl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page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losure log (</w:t>
            </w:r>
            <w:r>
              <w:rPr>
                <w:rFonts w:cs="Arial" w:ascii="Arial" w:hAnsi="Arial"/>
                <w:sz w:val="20"/>
                <w:szCs w:val="20"/>
              </w:rPr>
              <w:t>indicating the information that has been provided in response to requests; recommended as good practice, but may not be held by parish council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Cl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page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members’ inter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Cl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page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gifts and hospita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act Cl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page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7 – The services we of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Cl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t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al grounds and closed churchya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Cl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copy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centres and village ha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Applic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, playing fields and recreational facil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Cl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ating, litter bins, clocks, memorials and ligh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Clerk for relevant information relating to Council owner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convenie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Cl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gre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summary of services for which the council is entitled to recover a fee, together with those fees (e.g. burial fe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Cl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copy 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dditional Infor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is will provide Councils with the opportunity to publish information that is not itemised in the lists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mas Ligh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Cl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copy 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Newslet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s for Financial Assistance from Local Organis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Cl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copy 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Boa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Cl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copy 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ct details: Jean Davies, Maes y Coed, Glyn Ceiriog Llangollen LL207NL 01691 718419 jeandavies@outlook.c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E OF CHARGES</w:t>
      </w:r>
    </w:p>
    <w:p>
      <w:pPr>
        <w:pStyle w:val="Normal"/>
        <w:rPr/>
      </w:pPr>
      <w:r>
        <w:rPr>
          <w:rFonts w:cs="Arial" w:ascii="Arial" w:hAnsi="Arial"/>
        </w:rPr>
        <w:t>This describes how the charges have been arrived at and should be published as part of the gu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(black &amp; whi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10p per sheet (black &amp; white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(colour) individual sheets only, not bul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10p per sheet (colour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ual cost of Royal Mail standard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ory 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ccordance with the relevant legislation (quote the actual statute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Tree enquir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Charge as per time take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he actual cost incurred by the public author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Yr wybodaeth sydd ar gael gan Gyngor Cymuned Rhosllannerchrugog o dan y cynllun cyhoeddi enghreiffti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060"/>
        <w:gridCol w:w="2520"/>
      </w:tblGrid>
      <w:tr>
        <w:trPr>
          <w:trHeight w:val="9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r wybodaeth sydd i’w chyhoed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t i gael yr wybodaet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</w:t>
            </w:r>
          </w:p>
        </w:tc>
      </w:tr>
      <w:tr>
        <w:trPr>
          <w:trHeight w:val="20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sbarth 1 - Pwy ydyn ni a beth yw’n gwaith 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wybodaeth am y sefydliad, y strwythurau, y lleoliadau a’r cysylltiada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r wybodaeth gyfredol yn unig fydd hy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S. Dylai’r cynghorau fod yn cyhoeddi cymaint o wybodaeth â phosibl eisoes am sut i gysylltu â nh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an Davi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 y Co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lyn Ceirio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angoll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207N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pi caled @ 10 cy ddal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st wirioneddol ail ddosbarth safonol y Post Brenhino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au y gyfraith</w:t>
            </w:r>
          </w:p>
        </w:tc>
      </w:tr>
      <w:tr>
        <w:trPr>
          <w:trHeight w:val="3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wy yw pwy ar y Cyngor a’i Bwyllgora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sylltwch Cle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</w:t>
            </w:r>
          </w:p>
        </w:tc>
      </w:tr>
      <w:tr>
        <w:trPr>
          <w:trHeight w:val="5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nylion cysylltu Clerc ac aelodau’r Cyngor (sef enwau i gysylltu â nhw os oes modd ynghyd â rhif ffôn a chyfeiriad e-bost (os ydyn nhw’n cael eu defnyddio)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sylltwch Cle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</w:t>
            </w:r>
          </w:p>
        </w:tc>
      </w:tr>
      <w:tr>
        <w:trPr>
          <w:trHeight w:val="3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leoliad prif swyddfa’r Cyngor a manylion hygyrched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elir uch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wythur staff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rc am drefni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</w:t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osbarth 2 – Faint rydyn ni’n ei wario a su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wybodaeth ariannol ynghylch yr incwm a’r gwariant a ragwelir a’r incwm a’r gwariant gwirioneddol, caffael, contractau ac archwiliadau ariannol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Y flwyddyn ariannol gyfredol a’r un flaenorol o leia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furflen ac adroddiad blynyddol yr archwilyd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sylltwch Clerc am copi cal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1.00</w:t>
            </w:r>
          </w:p>
        </w:tc>
      </w:tr>
      <w:tr>
        <w:trPr>
          <w:trHeight w:val="1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gyllideb derfyn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sylltwch Clerc am copi cal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pi caled @ 10 cy ddal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praese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ysylltwch Cler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 caled @ 10 cy ddalen</w:t>
            </w:r>
          </w:p>
        </w:tc>
      </w:tr>
      <w:tr>
        <w:trPr>
          <w:trHeight w:val="3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ythyr yn cymeradwyo benthyciada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herthnas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Rheolau Sefydlog a Rheoliadau Arianno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sylltwch Clerc am copi cal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 caled @ 10 cy ddalen</w:t>
            </w:r>
          </w:p>
        </w:tc>
      </w:tr>
      <w:tr>
        <w:trPr>
          <w:trHeight w:val="3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antiau a roddwyd ac a gafwy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sylltwch Clerc neu ar y cofnodi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 caled @ 10 cy ddalen</w:t>
            </w:r>
          </w:p>
        </w:tc>
      </w:tr>
      <w:tr>
        <w:trPr>
          <w:trHeight w:val="1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hestr o’r contractau cyfredol sydd wedi’u rhoi a gwerth y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sylltwch Clerc am copi cal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 caled @ 10 cy ddalen</w:t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wfansau a threuliau’r aeloda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sylltwch Clerc am copi cal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 caled @ 10 cy ddalen</w:t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sbarth 3 – Beth yw’n blaenoriaethau a sut rydyn ni’n dod ymlae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Strategaethau a chynlluniau, dangosyddion perfformiad, archwiliadau, arolygiadau ac adolygiada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Y Cynllun Cymunedol (y flwyddyn gyfredol a’r un flaenorol o leiaf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Amherthnas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iartrau lleol wedi’u llunio yn unol â chanllawiau Llywodraeth y Cynulliad, Un Llais Cymru a Chymdeithas Cynghorau Lleol Cym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Amherthnas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sbarth 4 – Sut rydyn ni’n gwneud penderfyniadau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Prosesau penderfynu a chofnodi penderfyniadau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wyddyn gyfredol a blwyddyn flaenorol y Cyngor o leia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mserlen cyfarfodydd (cyfarfodydd y Cyngor, unrhyw bwyllgorau/is-bwyllgorau a chyfarfodydd cymunedo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sylltwch Clerc am copi cal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</w:t>
            </w:r>
          </w:p>
        </w:tc>
      </w:tr>
      <w:tr>
        <w:trPr>
          <w:trHeight w:val="1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dâu cyfarfodydd (fel ucho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sylltwch Cle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fnodion cyfarfodydd (fel uchod) – D.S. Fydd hyn ddim yn cynnwys gwybodaeth y mae’n briodol barnu ei bod yn breifat i’r cyfarfo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sylltwch Cle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 caled @ 10 cy ddalen</w:t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oddiadau a gyflwynwyd i gyfarfodydd y cyngor - D.S. Fydd hyn ddim yn cynnwys gwybodaeth y mae’n briodol barnu ei bod yn breifat i’r cyfarfo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sylltwch Clerc am copi cal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</w:t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matebion i bapurau ymgynghor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sylltwch Clerc am copi cal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</w:t>
            </w:r>
          </w:p>
        </w:tc>
      </w:tr>
      <w:tr>
        <w:trPr>
          <w:trHeight w:val="3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matebion i geisiadau cynlluni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 y cofnodiau Cyng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-ddeddfa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herthnas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sbarth 5 – Ein polisïau a’n gweithdrefnau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Y protocolau, y polisïau a’r gweithdrefnau ysgrifenedig cyfredol ar gyfer cyflwyno gwasanaethau a gwireddu cyfrifoldeba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r wybodaeth gyfredol yn uni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lisïau a gweithdrefnau ar gyfer cynnal busnes y cyngor: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heolau Sefydlog ar y gweithdrefnau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ylchoedd gorchwyl pwyllgorau ac is-bwyllgor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wdurdod dirprwyedig ar gyfer swyddogio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od Ymddygia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ganiadau polisi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sylltwch Clerc am copi called os perthnas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 caled @ 10 cy ddalen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sïau a gweithdrefnau ar gyfer darparu gwasanaethau ac ar gyfer cyflogi staff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sïau mewnol ynghylch cyflwyno gwasanaetha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Y polisi cydraddoldeb ac amrywiaet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 polisi iechyd a diogelw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sïau recriwtio (gan gynnwys swyddi gwag cyfredol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sïau a gweithdrefnau ar gyfer trafod ceisiadau am wybodaet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weithdrefnau ar gyfer cwynion (gan gynnwys y rhai sy’n ymwneud â cheisiadau am wybodaeth a defnyddio’r cynllun cyhoeddi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 caled @ 10 cy ddalen</w:t>
            </w:r>
          </w:p>
        </w:tc>
      </w:tr>
      <w:tr>
        <w:trPr>
          <w:trHeight w:val="27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 polisi ar ddiogelwch gwybodaet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herthnas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sïau rheoli cofnodion (cadw, dinistrio ac archifo cofnod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herthnas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sïau diogelu 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sylltwch Cle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 caled @ 10 cy ddalen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hestr o ffioedd (am gyhoeddi gwybodaet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sylltwch Cle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sbarth 6 – Rhestrau a Chofrestrau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 rhestrau a’r cofrestrau sy’n cael eu cadw ar hyn o bryd yn uni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copi caled; efallai mai dim ond drwy ei harchwilio y bydd rhywfaint o’r wybodaeth ar gae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nrhyw restr neu gofrestr sydd ar gael yn gyhoeddus (os oes rhai yn cael eu cadw, dylid rhoi cyhoeddusrwydd i’r ffaith; ran amlaf, bydd y darpariaethau cyfredol ynglŷn â’u gweld yn ddigono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sylltwch Cle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 caled @ 10 cy ddalen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frestr o Aseda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sylltwch Cle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 caled @ 10 cy ddalen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og datgeliadau (gan ddynodi’r wybodaeth sydd wedi’i darparu mewn ymateb i geisiadau; argymhellir hyn fel arfer da, ond mae’n bosibl na fydd log gan gynghorau cymune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sylltwch Cle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 caled @ 10 cy ddalen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frestr o fuddiannau’r aeloda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sylltwch Cle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 caled @ 10 cy ddalen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frestr o roddion a lletygarw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sylltwch Cle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 caled @ 10 cy ddalen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sbarth 7 - Y gwasanaethau rydyn ni’n eu cynnig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Gwybodaeth am y gwasanaethau rydyn ni’n eu cynnig, gan gynnwys taflenni, canllawiau a chylchlythyrau a gynhyrchwyd i’r cyhoedd ac i fusnesau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r wybodaeth gyfredol yn uni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copi caled; efallai mai dim ond drwy ei harchwilio y bydd rhywfaint o’r wybodaeth ar gae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handiroed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herthnas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ynwentydd a mynwentydd eglwysi sydd wedi’u ca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sylltwch Cle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 caled @ 10 cy ddalen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olfannau cymuned a neuaddau pentref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 perthnas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Parciau, caeau chwarae a chyfleusterau hamdde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ysylltwch Cle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eddau, biniau sbwriel, clociau, cofebau a goleuada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Cysylltwch Clerc os perthnas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m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sgodfannau bysia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herthnas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nadoed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herthnas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fleusterau cyhoedd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ysylltwch Cle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ytundebau gydag asiantaetha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herthnas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ynodeb o’r gwasanaethau y mae gan y cyngor hawl i godi ffi amdanyn nhw, ynghyd â’r ffioedd (er enghraifft ffioedd cladd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sylltwch Cle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 caled @ 10 cy ddalen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wybodaeth ychwanego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ydd hyn yn gyfle i’r Cynghorau gyhoeddi gwybodaeth sydd heb ei chynnwys fel eitem unigol yn y rhestrau ucho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leuni’r Nadoli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sylltwch Cle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 caled @ 10 cy ddalen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lchlythy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herthnas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Ceisiadau am Gymorth Ariannol o’r drefniant lleo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sylltwch Cle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 caled @ 10 cy ddalen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ysbysfwrd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sylltwch Cle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 caled @ 10 cy ddale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Manylion cysylltu: Jean Davies, Maes y Coed, Glyn Ceiriog, Llangollen LL207NL 01691 718419 jean.davies@wrexham.gov.u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HESTR FFIOED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e hon yn disgrifio sut y penderfynwyd ar y ffioedd a dylai gael ei chyhoeddi fel rhan o’r canlla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 O FF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GRIFIA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IL Y FF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fi i dalu treulia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lungopïo (du a gwyn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 10 cy ddal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lungopïo (lliw) un unig un am ams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 10 cy ddal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i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 wirioneddol ail ddosbarth safonol y Post Brenhinol , postio dosbarth ai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fi Statudo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n unol â’r ddeddfwriaeth berthnasol (dyfynnwch y statud ei hun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ai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art acha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th amser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sef y gost wirioneddol y mae’r awdurdod cyhoeddus yn ei thal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765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davies@outlook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24:00Z</dcterms:created>
  <dc:creator>Information Commissioners Office</dc:creator>
  <dc:description/>
  <cp:keywords/>
  <dc:language>en-US</dc:language>
  <cp:lastModifiedBy>jean davies</cp:lastModifiedBy>
  <cp:lastPrinted>2009-01-06T12:57:00Z</cp:lastPrinted>
  <dcterms:modified xsi:type="dcterms:W3CDTF">2021-03-10T10:24:00Z</dcterms:modified>
  <cp:revision>2</cp:revision>
  <dc:subject/>
  <dc:title>Information available from …………</dc:title>
</cp:coreProperties>
</file>