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Cs w:val="22"/>
        </w:rPr>
      </w:pPr>
      <w:r>
        <w:rPr>
          <w:rFonts w:cs="Arial" w:ascii="Arial" w:hAnsi="Arial"/>
          <w:szCs w:val="22"/>
        </w:rPr>
        <w:t>LLANSANTFFRAID GLYN CEIRIOG COMMUNITY COUNCIL</w:t>
      </w:r>
    </w:p>
    <w:p>
      <w:pPr>
        <w:pStyle w:val="Normal"/>
        <w:jc w:val="center"/>
        <w:rPr>
          <w:rFonts w:ascii="Arial" w:hAnsi="Arial" w:cs="Arial"/>
          <w:b/>
          <w:b/>
          <w:sz w:val="22"/>
          <w:szCs w:val="22"/>
        </w:rPr>
      </w:pPr>
      <w:r>
        <w:rPr>
          <w:rFonts w:cs="Arial" w:ascii="Arial" w:hAnsi="Arial"/>
          <w:b/>
          <w:sz w:val="22"/>
          <w:szCs w:val="22"/>
        </w:rPr>
        <w:t>FINANCIAL REGULATIONS</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bCs/>
          <w:szCs w:val="22"/>
        </w:rPr>
      </w:pPr>
      <w:r>
        <w:rPr>
          <w:rFonts w:cs="Arial" w:ascii="Arial" w:hAnsi="Arial"/>
          <w:szCs w:val="22"/>
        </w:rPr>
        <w:t xml:space="preserve">These Financial Regulations were </w:t>
      </w:r>
      <w:r>
        <w:rPr>
          <w:rFonts w:cs="Arial" w:ascii="Arial" w:hAnsi="Arial"/>
          <w:b/>
          <w:bCs/>
          <w:szCs w:val="22"/>
        </w:rPr>
        <w:t>reviewed</w:t>
      </w:r>
      <w:r>
        <w:rPr>
          <w:rFonts w:cs="Arial" w:ascii="Arial" w:hAnsi="Arial"/>
          <w:szCs w:val="22"/>
        </w:rPr>
        <w:t xml:space="preserve"> and adopted by the Council at its Meeting on the </w:t>
      </w:r>
      <w:r>
        <w:rPr>
          <w:rFonts w:cs="Arial" w:ascii="Arial" w:hAnsi="Arial"/>
          <w:b/>
          <w:bCs/>
          <w:szCs w:val="22"/>
        </w:rPr>
        <w:t>22</w:t>
      </w:r>
      <w:r>
        <w:rPr>
          <w:rFonts w:cs="Arial" w:ascii="Arial" w:hAnsi="Arial"/>
          <w:b/>
          <w:bCs/>
          <w:szCs w:val="22"/>
          <w:vertAlign w:val="superscript"/>
        </w:rPr>
        <w:t>nd</w:t>
      </w:r>
      <w:r>
        <w:rPr>
          <w:rFonts w:cs="Arial" w:ascii="Arial" w:hAnsi="Arial"/>
          <w:b/>
          <w:bCs/>
          <w:szCs w:val="22"/>
        </w:rPr>
        <w:t xml:space="preserve"> May 2023</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w:t>
        <w:tab/>
        <w:t>GEN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w:t>
        <w:tab/>
        <w:t>These financial regulations govern the conduct of the financial transactions of the Council and may only be amended or varied by resolution of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w:t>
        <w:tab/>
        <w:t>The Responsible Financial Officer (RFO), under the policy direction of the Council, shall be responsible for the proper administration of the Council's affairs.</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 xml:space="preserve">The RFO shall be responsible for the production of financial management information.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0" w:leader="none"/>
        </w:tabs>
        <w:ind w:left="0" w:hanging="0"/>
        <w:jc w:val="both"/>
        <w:rPr>
          <w:rFonts w:ascii="Arial" w:hAnsi="Arial" w:cs="Arial"/>
          <w:sz w:val="22"/>
          <w:szCs w:val="22"/>
        </w:rPr>
      </w:pPr>
      <w:r>
        <w:rPr>
          <w:rFonts w:cs="Arial" w:ascii="Arial" w:hAnsi="Arial"/>
          <w:sz w:val="22"/>
          <w:szCs w:val="22"/>
        </w:rPr>
        <w:t>The Council shall be responsible for ensuring that the financial management is adequate and effective and that the council has a system of internal controls which facilitates the effective exercise of its functions and which manages risk.</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The Council shall review at least once a year the effectiveness of its systems of internal controls and shall produce a statement on internal control with its statement of accounts.  </w:t>
      </w:r>
      <w:r>
        <w:rPr>
          <w:rFonts w:cs="Arial" w:ascii="Arial" w:hAnsi="Arial"/>
          <w:b/>
          <w:bCs/>
          <w:sz w:val="22"/>
          <w:szCs w:val="22"/>
        </w:rPr>
        <w:t>This is normally included in the internal audit proces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ANNUAL ESTIMA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w:t>
        <w:tab/>
        <w:t>The Council will formulate proposals in respect of</w:t>
      </w:r>
      <w:r>
        <w:rPr>
          <w:rFonts w:cs="Arial" w:ascii="Arial" w:hAnsi="Arial"/>
          <w:b/>
          <w:bCs/>
          <w:sz w:val="22"/>
          <w:szCs w:val="22"/>
        </w:rPr>
        <w:t xml:space="preserve"> </w:t>
      </w:r>
      <w:r>
        <w:rPr>
          <w:rFonts w:cs="Arial" w:ascii="Arial" w:hAnsi="Arial"/>
          <w:sz w:val="22"/>
          <w:szCs w:val="22"/>
        </w:rPr>
        <w:t xml:space="preserve">revenue and capital costs for the following financial year no later than the end of </w:t>
      </w:r>
      <w:r>
        <w:rPr>
          <w:rFonts w:cs="Arial" w:ascii="Arial" w:hAnsi="Arial"/>
          <w:b/>
          <w:bCs/>
          <w:sz w:val="22"/>
          <w:szCs w:val="22"/>
        </w:rPr>
        <w:t xml:space="preserve">December </w:t>
      </w:r>
      <w:r>
        <w:rPr>
          <w:rFonts w:cs="Arial" w:ascii="Arial" w:hAnsi="Arial"/>
          <w:sz w:val="22"/>
          <w:szCs w:val="22"/>
        </w:rPr>
        <w:t>each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w:t>
        <w:tab/>
        <w:t>Detailed estimates of all receipts and payments for the year shall be prepared each year by the R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w:t>
        <w:tab/>
        <w:t xml:space="preserve">The Council shall review the estimates no later than the end of </w:t>
      </w:r>
      <w:r>
        <w:rPr>
          <w:rFonts w:cs="Arial" w:ascii="Arial" w:hAnsi="Arial"/>
          <w:b/>
          <w:bCs/>
          <w:sz w:val="22"/>
          <w:szCs w:val="22"/>
        </w:rPr>
        <w:t>December</w:t>
      </w:r>
      <w:r>
        <w:rPr>
          <w:rFonts w:cs="Arial" w:ascii="Arial" w:hAnsi="Arial"/>
          <w:sz w:val="22"/>
          <w:szCs w:val="22"/>
        </w:rPr>
        <w:t xml:space="preserve"> each year and has to agree the Precept figure for the ensuing financial year. The RFO shall supply each member with a copy of the approved estim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4</w:t>
        <w:tab/>
        <w:t>The annual budgets shall form the basis of financial control for the ensuing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5</w:t>
        <w:tab/>
        <w:t>The Council shall prepare and have regard to three-year forecast of Revenue and Capital Receipts and Payments that shall be prepared at the same time as the annual Budget or Estima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BUDGETARY CONTRO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1</w:t>
        <w:tab/>
      </w:r>
      <w:r>
        <w:rPr>
          <w:rFonts w:cs="Arial" w:ascii="Arial" w:hAnsi="Arial"/>
          <w:bCs/>
          <w:sz w:val="22"/>
          <w:szCs w:val="22"/>
        </w:rPr>
        <w:t>Expenditure on revenue items can be incurred up to the amounts included in the approved budge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w:t>
        <w:tab/>
        <w:t xml:space="preserve">No expenditure may be incurred which will exceed the amount provided in the revenue budget. The Clerk may, with the approval of Council, vire between </w:t>
      </w:r>
      <w:r>
        <w:rPr>
          <w:rFonts w:cs="Arial" w:ascii="Arial" w:hAnsi="Arial"/>
          <w:b/>
          <w:bCs/>
          <w:sz w:val="22"/>
          <w:szCs w:val="22"/>
        </w:rPr>
        <w:t>subhead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w:t>
        <w:tab/>
        <w:t>The RFO shall regularly provide the Council with a statement of receipts and payments as at the 20</w:t>
      </w:r>
      <w:r>
        <w:rPr>
          <w:rFonts w:cs="Arial" w:ascii="Arial" w:hAnsi="Arial"/>
          <w:sz w:val="22"/>
          <w:szCs w:val="22"/>
          <w:vertAlign w:val="superscript"/>
        </w:rPr>
        <w:t>th</w:t>
      </w:r>
      <w:r>
        <w:rPr>
          <w:rFonts w:cs="Arial" w:ascii="Arial" w:hAnsi="Arial"/>
          <w:sz w:val="22"/>
          <w:szCs w:val="22"/>
        </w:rPr>
        <w:t xml:space="preserve"> April 30</w:t>
      </w:r>
      <w:r>
        <w:rPr>
          <w:rFonts w:cs="Arial" w:ascii="Arial" w:hAnsi="Arial"/>
          <w:sz w:val="22"/>
          <w:szCs w:val="22"/>
          <w:vertAlign w:val="superscript"/>
        </w:rPr>
        <w:t>th</w:t>
      </w:r>
      <w:r>
        <w:rPr>
          <w:rFonts w:cs="Arial" w:ascii="Arial" w:hAnsi="Arial"/>
          <w:sz w:val="22"/>
          <w:szCs w:val="22"/>
        </w:rPr>
        <w:t xml:space="preserve"> September 31</w:t>
      </w:r>
      <w:r>
        <w:rPr>
          <w:rFonts w:cs="Arial" w:ascii="Arial" w:hAnsi="Arial"/>
          <w:sz w:val="22"/>
          <w:szCs w:val="22"/>
          <w:vertAlign w:val="superscript"/>
        </w:rPr>
        <w:t>st</w:t>
      </w:r>
      <w:r>
        <w:rPr>
          <w:rFonts w:cs="Arial" w:ascii="Arial" w:hAnsi="Arial"/>
          <w:sz w:val="22"/>
          <w:szCs w:val="22"/>
        </w:rPr>
        <w:t xml:space="preserve"> December and 31</w:t>
      </w:r>
      <w:r>
        <w:rPr>
          <w:rFonts w:cs="Arial" w:ascii="Arial" w:hAnsi="Arial"/>
          <w:sz w:val="22"/>
          <w:szCs w:val="22"/>
          <w:vertAlign w:val="superscript"/>
        </w:rPr>
        <w:t>st</w:t>
      </w:r>
      <w:r>
        <w:rPr>
          <w:rFonts w:cs="Arial" w:ascii="Arial" w:hAnsi="Arial"/>
          <w:sz w:val="22"/>
          <w:szCs w:val="22"/>
        </w:rPr>
        <w:t xml:space="preserve"> March year under each head of the budgets, comparing actual expenditure against planned.  In addition, bank reconciliation details to be provided to council each mont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w:t>
        <w:tab/>
        <w:t>The Clerk may incur expenditure on behalf of the Council which is necessary to carry out any repair replacement or other work which is of such extreme urgency that it must be done at once, whether or not there is any budgetary provision for the expenditure, subject to a limit of £750.  The Clerk shall report the action to the Council as soon as practicable thereaf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w:t>
        <w:tab/>
        <w:t>No expenditure shall be incurred in relation to any capital project and no contract entered into or tender accepted involving capital expenditure unless the Council is satisfied that the necessary funds are available, or the requisite borrowing approval has been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6</w:t>
        <w:tab/>
        <w:t>All capital works shall be administered in accordance with the Council's standing orders and financial regulations relating to contrac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ACCOUNTING AND AUDI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1</w:t>
        <w:tab/>
        <w:t>All accounting procedures and financial records of the Council shall be determined by the RFO as required by the Accounts and Audit Regulations Act as am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2</w:t>
        <w:tab/>
        <w:t>The RFO shall be responsible for completing the annual financial statements of the Council as soon as practicable after the end of the financial year and shall submit them and report thereon to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3</w:t>
        <w:tab/>
        <w:t>The RFO shall be responsible for completing the Accounts of the Council contained in the Annual Return (as supplied by the Auditor appointed from time to time by the Audit Commission) and for submitting the Annual Return for approval and authorisation by the Council within the timescale set by the Accounts and Audit Regulations as amended, or set by the Audi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4</w:t>
        <w:tab/>
        <w:t>The RFO shall be responsible for ensuring that there is adequate and effective system of internal audit of the Council's accounting, financial and other operations in accordance with Regulation 5 of the Accounts and Audit Regulations as amended. Any officer or member of the Council shall, if the RFO or Internal Auditor requires, make available such documents of the Council which appear to the RFO or Internal Auditor to be necessary for the purpose of the internal audit and shall supply the RFO or Internal Auditor with such information and explanation as the RFO or Internal Auditor considers necessary for that purpo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5</w:t>
        <w:tab/>
        <w:t>The Internal Auditor shall carry out the work required by the RFO, or by the Council, with a view to satisfactory completion of the Internal Auditor's Report section of the Annual Return as complied annually by the Audit Commission. The Internal Auditor, who shall be competent and independent of the operations of the Council, shall report to Council in writing on a regular basis with a minimum of one annual report in respect of each financial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6</w:t>
        <w:tab/>
        <w:t>The RFO shall make arrangements for the opportunity for inspection of the accounts, books, and vouchers required by Audit Commission Act section 15 and the Accounts and Audit Regulations as amen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7</w:t>
        <w:tab/>
        <w:t>The RFO shall, as soon as practicable, bring to the attention of all councillors any correspondence or report from the Internal or External Auditor, unless the correspondence is of a purely administrative ma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5.</w:t>
        <w:tab/>
        <w:t>INTERNET BANKING ARRANGEMENTS AND CHEQU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
        </w:numPr>
        <w:tabs>
          <w:tab w:val="clear" w:pos="720"/>
          <w:tab w:val="left" w:pos="0" w:leader="none"/>
        </w:tabs>
        <w:ind w:left="0" w:hanging="0"/>
        <w:jc w:val="both"/>
        <w:rPr>
          <w:rFonts w:ascii="Arial" w:hAnsi="Arial" w:cs="Arial"/>
          <w:sz w:val="22"/>
          <w:szCs w:val="22"/>
        </w:rPr>
      </w:pPr>
      <w:r>
        <w:rPr>
          <w:rFonts w:cs="Arial" w:ascii="Arial" w:hAnsi="Arial"/>
          <w:sz w:val="22"/>
          <w:szCs w:val="22"/>
        </w:rPr>
        <w:t xml:space="preserve">The Council's banking arrangements shall be made by the RFO and approved by the Council.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0" w:leader="none"/>
        </w:tabs>
        <w:ind w:left="0" w:hanging="0"/>
        <w:jc w:val="both"/>
        <w:rPr/>
      </w:pPr>
      <w:r>
        <w:rPr>
          <w:rFonts w:cs="Arial" w:ascii="Arial" w:hAnsi="Arial"/>
          <w:sz w:val="22"/>
          <w:szCs w:val="22"/>
        </w:rPr>
        <w:t xml:space="preserve">A schedule of the payments required, forming part of the Agenda for the Meeting shall be prepared by the RFO and, together with the relevant invoices, be presented to Councillors in advance of the actual Council meeting. If the schedule is in order, it shall be authorised by a resolution of the Council. If more appropriate, the detail to be shown in the Minutes of the Meeting.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ind w:left="0" w:hanging="0"/>
        <w:jc w:val="both"/>
        <w:rPr/>
      </w:pPr>
      <w:r>
        <w:rPr>
          <w:rFonts w:cs="Arial" w:ascii="Arial" w:hAnsi="Arial"/>
          <w:sz w:val="22"/>
          <w:szCs w:val="22"/>
        </w:rPr>
        <w:t>Cheques drawn on the bank account in accordance with the schedule referred to in paragraph 5.2 or in accordance with paragraph 6.4  be signed by two `members of Council and the Clerk.</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s>
        <w:ind w:left="0" w:hanging="0"/>
        <w:jc w:val="both"/>
        <w:rPr>
          <w:rFonts w:ascii="Arial" w:hAnsi="Arial" w:cs="Arial"/>
          <w:sz w:val="22"/>
          <w:szCs w:val="22"/>
        </w:rPr>
      </w:pPr>
      <w:r>
        <w:rPr>
          <w:rFonts w:cs="Arial" w:ascii="Arial" w:hAnsi="Arial"/>
          <w:sz w:val="22"/>
          <w:szCs w:val="22"/>
        </w:rPr>
        <w:t>To reduce postage cost payments via internet banking to be encouraged as much as possible.</w:t>
      </w:r>
    </w:p>
    <w:p>
      <w:pPr>
        <w:pStyle w:val="ListParagraph"/>
        <w:rPr>
          <w:rFonts w:ascii="Arial" w:hAnsi="Arial" w:cs="Arial"/>
          <w:sz w:val="22"/>
          <w:szCs w:val="22"/>
        </w:rPr>
      </w:pPr>
      <w:r>
        <w:rPr>
          <w:rFonts w:cs="Arial" w:ascii="Arial" w:hAnsi="Arial"/>
          <w:sz w:val="22"/>
          <w:szCs w:val="22"/>
        </w:rPr>
      </w:r>
    </w:p>
    <w:p>
      <w:pPr>
        <w:pStyle w:val="Normal"/>
        <w:numPr>
          <w:ilvl w:val="1"/>
          <w:numId w:val="1"/>
        </w:numPr>
        <w:tabs>
          <w:tab w:val="clear" w:pos="720"/>
        </w:tabs>
        <w:ind w:left="0" w:hanging="0"/>
        <w:jc w:val="both"/>
        <w:rPr/>
      </w:pPr>
      <w:r>
        <w:rPr>
          <w:rFonts w:cs="Arial" w:ascii="Arial" w:hAnsi="Arial"/>
          <w:b/>
          <w:bCs/>
          <w:sz w:val="22"/>
          <w:szCs w:val="22"/>
        </w:rPr>
        <w:t>Arrangement made the Chair to have access (read only) to the Council’s bank accounts via the internet.</w:t>
      </w:r>
    </w:p>
    <w:p>
      <w:pPr>
        <w:pStyle w:val="ListParagraph"/>
        <w:rPr>
          <w:rFonts w:ascii="Arial" w:hAnsi="Arial" w:cs="Arial"/>
          <w:b/>
          <w:b/>
          <w:bCs/>
          <w:sz w:val="22"/>
          <w:szCs w:val="22"/>
        </w:rPr>
      </w:pPr>
      <w:r>
        <w:rPr>
          <w:rFonts w:cs="Arial" w:ascii="Arial" w:hAnsi="Arial"/>
          <w:b/>
          <w:bCs/>
          <w:sz w:val="22"/>
          <w:szCs w:val="22"/>
        </w:rPr>
      </w:r>
    </w:p>
    <w:p>
      <w:pPr>
        <w:pStyle w:val="Normal"/>
        <w:numPr>
          <w:ilvl w:val="1"/>
          <w:numId w:val="1"/>
        </w:numPr>
        <w:tabs>
          <w:tab w:val="clear" w:pos="720"/>
        </w:tabs>
        <w:ind w:left="0" w:hanging="0"/>
        <w:jc w:val="both"/>
        <w:rPr>
          <w:rFonts w:ascii="Arial" w:hAnsi="Arial" w:cs="Arial"/>
          <w:sz w:val="22"/>
          <w:szCs w:val="22"/>
        </w:rPr>
      </w:pPr>
      <w:r>
        <w:rPr>
          <w:rFonts w:cs="Arial" w:ascii="Arial" w:hAnsi="Arial"/>
          <w:sz w:val="22"/>
          <w:szCs w:val="22"/>
        </w:rPr>
        <w:t>Limit on payments via internet banking to be increased to £1000</w:t>
      </w:r>
    </w:p>
    <w:p>
      <w:pPr>
        <w:pStyle w:val="Normal"/>
        <w:jc w:val="both"/>
        <w:rPr>
          <w:rFonts w:ascii="Arial" w:hAnsi="Arial" w:cs="Arial"/>
          <w:b/>
          <w:b/>
          <w:sz w:val="22"/>
          <w:szCs w:val="22"/>
        </w:rPr>
      </w:pPr>
      <w:r>
        <w:rPr>
          <w:rFonts w:cs="Arial" w:ascii="Arial" w:hAnsi="Arial"/>
          <w:b/>
          <w:sz w:val="22"/>
          <w:szCs w:val="22"/>
        </w:rPr>
        <w:t>6.</w:t>
        <w:tab/>
        <w:t>PAYMENT OF ACCOU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6.1</w:t>
        <w:tab/>
        <w:t>All payments be mad by internet banking/cheque drawn on the Council's bank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w:t>
        <w:tab/>
        <w:t>All invoices for payment to be examined, verified and certified by the Clerk. The Clerk shall satisfy him/herself that the work, goods or services to which the invoice relates received, carried out, examined and appr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w:t>
        <w:tab/>
        <w:t>The RFO shall examine invoices in relation to arithmetic accuracy and shall analyse them to the appropriate expenditure heading. The Clerk shall take all steps to settle all invoices submitted, and which are in order, at the next available Council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w:t>
        <w:tab/>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the Clerk may (notwithstanding para 6.3) take all steps necessary to settle such invoices provided that a list of such payments are submitted to the next appropriate meeting of Council:</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tabs>
          <w:tab w:val="clear" w:pos="720"/>
        </w:tabs>
        <w:ind w:left="0" w:hanging="0"/>
        <w:jc w:val="both"/>
        <w:rPr/>
      </w:pPr>
      <w:r>
        <w:rPr>
          <w:rFonts w:cs="Arial" w:ascii="Arial" w:hAnsi="Arial"/>
          <w:sz w:val="22"/>
          <w:szCs w:val="22"/>
        </w:rPr>
        <w:t xml:space="preserve">The limit of £500 per day has been agreed which the RFO has access to make payments via internet banking /BACS – however other than in cases of emergency – all such payments should be approved by Council in adv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tab/>
        <w:t>PAYMENT OF SALAR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w:t>
        <w:tab/>
        <w:t>The payment of all salaries made in accordance with payroll records and the rules of PAYE and National Insurance currently operating, and salaries shall be as agreed by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w:t>
        <w:tab/>
        <w:t>Payment of salaries and payment of deductions from salary such as may be made for tax, national insurance and pension contributions, may be made in accordance with the payroll records and on the appropriate dates, provided that each payment is reported to and ratified by the next available Council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w:t>
        <w:tab/>
        <w:t>LOANS AND INVEST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8.1</w:t>
        <w:tab/>
        <w:t>All loans and investments be negotiated in the name of the Council and shall be for a set period in accordance with Council poli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w:t>
        <w:tab/>
        <w:t>The Council's Investment Policy, shall be in accordance with the Trustee Act 2000, and be reviewed on a regular basis (at least annu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w:t>
        <w:tab/>
        <w:t>All investments of money under the control of the Council shall be in the name of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w:t>
        <w:tab/>
        <w:t>Any application for borrowing approval has to be approved by Council as to terms and purpo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w:t>
        <w:tab/>
        <w:t>All investment certificates and other documents to be retained in the custody of the R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w:t>
        <w:tab/>
        <w:t>INCO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9.1</w:t>
        <w:tab/>
        <w:t>The collection of all sums due to the Council shall be the responsibility of and under the supervision of the R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2</w:t>
        <w:tab/>
        <w:t>Particulars of all charges to be made for work done, services rendered or goods supplied be agreed annually by the Council, notified to the RFO and the RFO is  responsible for the collection of all accounts due to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w:t>
        <w:tab/>
        <w:t>The Council will review all fees and charges annually, following a report of the Cler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w:t>
        <w:tab/>
        <w:t>Any sums found to be irrecoverable and any bad debts reported to the Council and shall be written off in the ye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5</w:t>
        <w:tab/>
        <w:t>All sums received on behalf of the Council to be banked intact as directed by the RFO. In all cases, all receipts to be deposited with the Council's bankers with such frequency, as the RFO considers necessa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6</w:t>
        <w:tab/>
        <w:t>The origin of each receipt to be entered on the paying-in sli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7</w:t>
        <w:tab/>
        <w:t>Personal cheques are not allowed to be cashed out of money held on behalf of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8</w:t>
        <w:tab/>
        <w:t>The RFO shall promptly complete any VAT Return that is required. Any repayment claim due in accordance with VAT Act 1994 section 33 shall be made at least annually coinciding with the financial year-e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9</w:t>
        <w:tab/>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w:t>
        <w:tab/>
        <w:t>ORDERS FOR WORK, GOODS AND SERVIC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0.1</w:t>
        <w:tab/>
        <w:t xml:space="preserve">An official order or letter to be issued for all work, goods and services unless a formal contract is to be prepared or an official order would be inappropriate. Copies of orders retain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0.2 </w:t>
        <w:tab/>
        <w:t>Where appropriate the Council will draft a Service Level Agreement between The Council and a sub-contractor – clearly outlining expectations, cost and process should there be any dispute with the service provid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2</w:t>
        <w:tab/>
        <w:t>Order books to be controlled by the RF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w:t>
        <w:tab/>
        <w:t xml:space="preserve">All members and Officers are responsible for obtaining value for money as all times. An officer issuing an official order is to ensure as far as reasonable and practicable that the best available terms are obtained in respect of each transaction, usually by obtaining two or more quotations or estimates from appropriate suppliers, subject to any </w:t>
      </w:r>
      <w:r>
        <w:rPr>
          <w:rFonts w:cs="Arial" w:ascii="Arial" w:hAnsi="Arial"/>
          <w:i/>
          <w:sz w:val="22"/>
          <w:szCs w:val="22"/>
        </w:rPr>
        <w:t>de minimis</w:t>
      </w:r>
      <w:r>
        <w:rPr>
          <w:rFonts w:cs="Arial" w:ascii="Arial" w:hAnsi="Arial"/>
          <w:sz w:val="22"/>
          <w:szCs w:val="22"/>
        </w:rPr>
        <w:t xml:space="preserve"> provisions in Regulation 11 (I)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4</w:t>
        <w:tab/>
        <w:t>The RFO shall verify the lawful nature of any proposed purchase before the issue of any order, and in the case of new or infrequent purchases or payments, the RFO shall ensure that the statutory authority is reported to the meeting at which the order is approved so that the Minutes can record the power being u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w:t>
        <w:tab/>
        <w:t>CONTRAC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1</w:t>
        <w:tab/>
        <w:t>Procedures as to contracts laid down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tab/>
        <w:t>Every contract shall comply with these financial regulations, and no exceptions shall be made otherwise than in an emergency provided that these regulations shall not apply to contracts which relate to items (i) to (vi)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w:t>
        <w:tab/>
        <w:t>Supply of gas, electricity, water, sewerage and telephone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Specialist services such as as provided by solicitors, accountants, surveyors and planning consulta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w:t>
        <w:tab/>
        <w:t>Work to be executed or goods or materials to be supplied which consist of repairs to or parts for existing machinery or equipment or pl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tab/>
        <w:t>Work to be executed or goods or materials to be supplied which constitute an extension of an existing contract by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w:t>
        <w:tab/>
        <w:t>A</w:t>
      </w:r>
      <w:r>
        <w:rPr>
          <w:rFonts w:cs="Arial" w:ascii="Arial" w:hAnsi="Arial"/>
          <w:bCs/>
          <w:sz w:val="22"/>
          <w:szCs w:val="22"/>
        </w:rPr>
        <w:t>dditional audit work of the external Auditor up to an estimated value of £250 (in excess of this sum the Clerk and RFO shall act after consultation with the Chairman and Vice Chairman of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w:t>
        <w:tab/>
        <w:t>Goods or materials proposed to be purchased which are proprietary articles and/or are only sold at a fixed p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w:t>
        <w:tab/>
        <w:t>Where it is intended to enter into a contract exceeding £75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w:t>
        <w:tab/>
        <w:t>When applications made to waive financial regulations relating to contracts to enable a price to be negotiated without competition the reason shall be embodied in a recommendation to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w:t>
        <w:tab/>
        <w:t xml:space="preserve">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w:t>
      </w:r>
      <w:r>
        <w:rPr>
          <w:rFonts w:cs="Arial" w:ascii="Arial" w:hAnsi="Arial"/>
          <w:i/>
          <w:sz w:val="22"/>
          <w:szCs w:val="22"/>
        </w:rPr>
        <w:t>Each tendering firm supplied with a specifically marked envelope in which the tender is to be sealed and remain sealed until the prescribed date for opening tenders for that contrac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w:t>
        <w:tab/>
        <w:t>All sealed tenders be opened at the same time on the prescribed date by the Clerk in the presence of at least one member of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w:t>
        <w:tab/>
        <w:t>If less than three tenders are received for contracts above £750 or if all the tenders are identical, the Council may make such arrangements as it thinks fit for procuring the goods or materials or executing the work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w:t>
        <w:tab/>
        <w:t>When a contract is less than £750 in value for the supply of goods or materials or for the execution of works or specialist services other than such goods, materials, works or specialist services as are excepted as set out in paragraph (a) the Clerk or RFO shall obtain 2 quotations (priced descriptions of the proposed supply); where the value is below £500 and above £100 the Clerk or RFO shall strive to obtain 2 estimates. Otherwise, Regulation 10 (3) above shall app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w:t>
        <w:tab/>
        <w:t>The Council is not be obliged to accept the lowest or any tender, quote or estim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PAYMENTS UNDER CONTRACTS FOR BUILDING OR OTHER CONSTRUCTION WORK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2.1</w:t>
        <w:tab/>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2</w:t>
        <w:tab/>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3</w:t>
        <w:tab/>
        <w:t>Any variation to a contract or addition to, or omission from a contract must be approved by the Council and Clerk to the Contractor in writing before any work has begun, the Council being informed where the final cost is likely to exceed the financial prov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w:t>
        <w:tab/>
        <w:t>STORES AND EQUI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w:t>
        <w:tab/>
        <w:t>The officer in charge of each section shall be responsible for the care and custody of stores and equipment in that s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2</w:t>
        <w:tab/>
        <w:t>Delivery Notes be obtained in respect of all goods received into store or otherwise delivered and goods must be checked as to order and quality at the time delivery is m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3</w:t>
        <w:tab/>
        <w:t>Stocks be kept at the minimum levels consistent with operational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w:t>
        <w:tab/>
        <w:t>The RFO shall be responsible for periodic checks of stocks and stores at least annual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4.</w:t>
        <w:tab/>
        <w:t>PROPERTIES AND ESTA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4.1</w:t>
        <w:tab/>
        <w:t>The Clerk shall make appropriate arrangements for the custody of all title deeds of properties owned by the Council. The RFO shall ensure a record is maintained of all properties owned by the Council, recording the location, extent, plan, reference, purchase details, nature of the interest, tenancies granted, rents payable and purpose for which held in accordance with Regulation 4(3)(b) of the Accounts and Audit Regulations 1996 as amen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w:t>
        <w:tab/>
        <w:t>No property shall be sold, leased or otherwise disposed of without the authority of the Council, together with any other consents required by law, save where the estimated value of any one item of tangible movable property does not exceed £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w:t>
        <w:tab/>
        <w:t>INSURAN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5.1</w:t>
        <w:tab/>
        <w:t xml:space="preserve">Following an annual risk assessment, the RFO shall affect all insurances and negotiate all claims on the Council's insurer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w:t>
        <w:tab/>
        <w:t>The Clerk shall give prompt notification to the RFO of all new risks, properties or vehicles which require to be insured and of any alterations affecting existing insurances.</w:t>
      </w:r>
    </w:p>
    <w:p>
      <w:pPr>
        <w:pStyle w:val="Normal"/>
        <w:jc w:val="both"/>
        <w:rPr>
          <w:rFonts w:ascii="Arial" w:hAnsi="Arial" w:cs="Arial"/>
          <w:sz w:val="22"/>
          <w:szCs w:val="22"/>
        </w:rPr>
      </w:pPr>
      <w:r>
        <w:rPr>
          <w:rFonts w:cs="Arial" w:ascii="Arial" w:hAnsi="Arial"/>
          <w:sz w:val="22"/>
          <w:szCs w:val="22"/>
        </w:rPr>
        <w:t>15.3</w:t>
        <w:tab/>
        <w:t>The RFO shall keep a record of all insurances effected by the Council and the property and risks covered thereby and annually review 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4</w:t>
        <w:tab/>
        <w:t>The RFO to be notified of any loss liability or damage or of any event likely to lead to a claim, and shall report these to Council at the next available mee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5</w:t>
        <w:tab/>
        <w:t>All appropriate employees of the Council shall be included in a suitable fidelity guarantee insurance, that shall cover the maximum risk exposure as determined by the Counc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w:t>
        <w:tab/>
        <w:t>CHARITI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6.1</w:t>
        <w:tab/>
        <w:t>Where the Council is sole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w:t>
        <w:tab/>
        <w:t>RISK MAN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7.1</w:t>
        <w:tab/>
        <w:t>The Clerk with the RFO shall prepare and promote risk management policy statements in respect of all activities of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2</w:t>
        <w:tab/>
        <w:t>When considering any new activity, the Clerk and RFO shall prepare a draft Risk Management policy for the activity and shall bring a draft addressing the legal and financial liabilities and Risk Management issues that arise to Council for consideration and, if thought appropriate, adop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w:t>
        <w:tab/>
        <w:t>REVISION OF FINANCIAL REGU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8.1</w:t>
        <w:tab/>
        <w:t>It shall be the duty of the Council to review the Financial Regulations of the Council from time to time.</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97" w:right="1440" w:gutter="0" w:header="720" w:top="1440" w:footer="1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0.55pt;margin-top:270.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20:00Z</dcterms:created>
  <dc:creator>Tan Marchant</dc:creator>
  <dc:description/>
  <cp:keywords/>
  <dc:language>en-US</dc:language>
  <cp:lastModifiedBy>G Davies (Ysgol Bodhyfryd)</cp:lastModifiedBy>
  <cp:lastPrinted>2024-05-07T08:27:00Z</cp:lastPrinted>
  <dcterms:modified xsi:type="dcterms:W3CDTF">2024-05-07T07:39:00Z</dcterms:modified>
  <cp:revision>4</cp:revision>
  <dc:subject/>
  <dc:title>DRAFT</dc:title>
</cp:coreProperties>
</file>